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84"/>
      </w:tblGrid>
      <w:tr>
        <w:trPr>
          <w:trHeight w:val="1270" w:hRule="atLeast"/>
        </w:trPr>
        <w:tc>
          <w:tcPr>
            <w:tcW w:w="1346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sz w:val="72"/>
              </w:rPr>
              <w:object w:dxaOrig="1602" w:dyaOrig="15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8.2pt" filled="f" o:ole="">
                  <v:imagedata r:id="rId3" o:title=""/>
                </v:shape>
                <o:OLEObject Type="Embed" ProgID="" ShapeID="ole_rId2" DrawAspect="Content" ObjectID="_549918625" r:id="rId2"/>
              </w:object>
            </w:r>
          </w:p>
        </w:tc>
        <w:tc>
          <w:tcPr>
            <w:tcW w:w="13484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COMUNE di FORMIA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ovincia di Latina</w:t>
            </w:r>
          </w:p>
        </w:tc>
      </w:tr>
    </w:tbl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ANDO PER LA CONCESSIONE DI CONTRIBUTI ALLE FAMIGLIE 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DEGLI ALUNNI DELLA SCUOLA  SECONDARIA DI 1° E  2° GRADO STATALE E PARITARIA 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ER FORNITURA GRATUITA O SEMIGRATUITA LIBRI DI TESTO, SUSSIDI DIDATTICI DIGITALI, O NOTEBOOK, DIZIONARI E LIBRI DI NARRATIVA CONSIGLIATI DALLA SCUOLA.  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- ANNO SCOLASTICO 2021/2022 -</w:t>
      </w:r>
    </w:p>
    <w:p>
      <w:pPr>
        <w:pStyle w:val="TextBody"/>
        <w:rPr>
          <w:sz w:val="26"/>
        </w:rPr>
      </w:pPr>
      <w:r>
        <w:rPr>
          <w:sz w:val="26"/>
        </w:rPr>
        <w:t xml:space="preserve">In attuazione dell’ art. 27 della Legge n° 448/98 e  in applicazione della determinazione regionale Formazione, Ricerca e Innovazione, Scuola e Università Diritto allo Studio </w:t>
      </w:r>
      <w:bookmarkStart w:id="0" w:name="OLE_LINK1"/>
      <w:r>
        <w:rPr>
          <w:sz w:val="26"/>
        </w:rPr>
        <w:t>n. G07232 del 14/06/2021</w:t>
      </w:r>
      <w:bookmarkEnd w:id="0"/>
      <w:r>
        <w:rPr>
          <w:sz w:val="26"/>
        </w:rPr>
        <w:t>, il Comune di Formia provvederà alla erogazione di contributi per l’acquisto di libri di testo, sussidi didattici digitali o notebook, dizionari e libri di narrativa (anche in lingua straniera) scolastici a sostegno della spesa sostenuta dalle famiglie degli studenti della Scuola Secondaria di 1° e 2° grado in condizioni economiche svantaggiate, con residenza anagrafica nel Comune di Form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PRESENTAZIONE DELLA DOMANDA: </w:t>
      </w:r>
    </w:p>
    <w:p>
      <w:pPr>
        <w:pStyle w:val="TextBody"/>
        <w:rPr/>
      </w:pPr>
      <w:r>
        <w:rPr>
          <w:sz w:val="26"/>
        </w:rPr>
        <w:t xml:space="preserve">I genitori degli alunni interessati, o chi esercita la potestà genitoriale o direttamente dallo studente se maggiorenne, </w:t>
      </w:r>
      <w:bookmarkStart w:id="1" w:name="OLE_LINK2"/>
      <w:r>
        <w:rPr>
          <w:b/>
          <w:bCs/>
          <w:sz w:val="26"/>
          <w:u w:val="single"/>
        </w:rPr>
        <w:t xml:space="preserve">devono presentare apposita domanda presso l’Ufficio Protocollo del Comune di Formia in Via Vitruvio n. 190, oppure tramite pec al seguente indirizzo mail </w:t>
      </w:r>
      <w:hyperlink r:id="rId4">
        <w:r>
          <w:rPr>
            <w:rStyle w:val="InternetLink"/>
            <w:b/>
            <w:bCs/>
            <w:sz w:val="26"/>
          </w:rPr>
          <w:t>protocollo@pec.cittadiformia.it</w:t>
        </w:r>
      </w:hyperlink>
      <w:r>
        <w:rPr>
          <w:b/>
          <w:bCs/>
          <w:sz w:val="26"/>
          <w:u w:val="single"/>
        </w:rPr>
        <w:t xml:space="preserve"> entro e non oltre il termine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perentorio del 01 OTTOBRE 2021</w:t>
      </w:r>
      <w:bookmarkEnd w:id="1"/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Scaduto il termine di cui sopra, non sarà accolta alcuna domanda, anche se inviata a mezzo posta.</w:t>
      </w:r>
    </w:p>
    <w:p>
      <w:pPr>
        <w:pStyle w:val="TextBody"/>
        <w:rPr>
          <w:sz w:val="26"/>
        </w:rPr>
      </w:pPr>
      <w:r>
        <w:rPr>
          <w:sz w:val="26"/>
        </w:rPr>
        <w:t>Alla domanda dovrà essere allegata fotocopia dell’attestazione I.S.E.E. (rilasciata ai sensi del D.P.C.M. n° 159 del 05/12/2013) del proprio nucleo familiare e di un documento di identità in corso di validità del richiedente e documentazione fiscale comprovante l’acquisto effettuato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 MODELLI DI DOMANDA SONO DISPONIBILI PRESSO: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la portineria del Comune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sito </w:t>
      </w:r>
      <w:hyperlink r:id="rId5">
        <w:r>
          <w:rPr>
            <w:rStyle w:val="InternetLink"/>
            <w:sz w:val="26"/>
          </w:rPr>
          <w:t>www.comune.formia.lt.it</w:t>
        </w:r>
      </w:hyperlink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QUISITI PER LA PRESENTAZIONE DELLA DOMANDA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>Essere in possesso di attestazione I.S.E.E.  in corso di validità (rilasciata ai sensi del D.P.C.M. n° 159 del 05/12/2013) comprovante la propria situazione economica equivalente del nucleo familiare  non superiore ad  € 15.493,71.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Residenza nel Comune di Formia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 xml:space="preserve">Frequenza, nell’anno scolastico 2021/2022, presso gli istituti di istruzione secondaria di 1° e 2° grado, statali e paritari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TIPOLOGIA DI SPESA RIMBORSABIL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Acquisto libri di testo, sia cartacei che digitali, dizionari e libri di narrativa (anche in lingua straniera) consigliati dalle scuole;</w:t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Sussidi didattici digitali: software (programmi e sistemi operativi a uso scolastico) e notebook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L’entità dei rimborsi sarà determinata dalla somma che verrà assegnata dalla Regione Lazio e dal numero di richieste present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ESENTAZIONE DELLA DOCUMENTAZIONE FISCALE A RIPROVA DELLE SPESE SOSTENUT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 documentazione fiscale comprovante l’acquisto effettuato, va allegata obbligatoriamente alla doman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Si precisa che eventuali scontrini fiscali non potranno essere accettati quale documentazione attestante le spese sostenute.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L’Ufficio Scuola (tel. 0771778606 - 0771778623)  è a disposizione per qualsiasi chiarimento ed a fornire collaborazione per la corretta compilazione delle richiest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mministrazione provvederà ad effettuare controlli, tramite la Guardia di Finanza, al fine di accertare la veridicità delle dichiarazioni res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de Municipale 30 giugno 202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6"/>
        </w:rPr>
        <w:t>Il Dirigente</w:t>
        <w:tab/>
        <w:tab/>
        <w:tab/>
        <w:tab/>
        <w:tab/>
        <w:tab/>
        <w:tab/>
        <w:tab/>
        <w:tab/>
        <w:t xml:space="preserve">                   Dott.ssa Rosanna Picano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6838" w:h="23811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pec.cittadiformia.it" TargetMode="External"/><Relationship Id="rId5" Type="http://schemas.openxmlformats.org/officeDocument/2006/relationships/hyperlink" Target="http://www.comune.formia.l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1:00Z</dcterms:created>
  <dc:creator>arzano</dc:creator>
  <dc:description/>
  <cp:keywords/>
  <dc:language>en-US</dc:language>
  <cp:lastModifiedBy>CLORINDA</cp:lastModifiedBy>
  <cp:lastPrinted>2021-06-28T11:55:00Z</cp:lastPrinted>
  <dcterms:modified xsi:type="dcterms:W3CDTF">2021-07-01T08:31:00Z</dcterms:modified>
  <cp:revision>2</cp:revision>
  <dc:subject/>
  <dc:title> </dc:title>
</cp:coreProperties>
</file>